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 образовании по образовательным программам дошкольного образова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иров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13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___»_____________ 20___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дошкольное образовательное учреждение«Детский сад № 150» города Кирова, осуществляющее образовательную деятельность на основании лицензии № № 0846 серия 43 Л 01 №  0000713,выданной департаментом образования Кировской области, именуемое в дальнейшем «Образовательная организация», в лице заведующего</w:t>
      </w:r>
      <w:r>
        <w:rPr>
          <w:rFonts w:cs="Times New Roman" w:ascii="Times New Roman" w:hAnsi="Times New Roman"/>
          <w:i/>
          <w:sz w:val="24"/>
          <w:szCs w:val="24"/>
        </w:rPr>
        <w:t xml:space="preserve"> Мальцевой Екатерины Александровны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, 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,</w:t>
      </w:r>
      <w:r>
        <w:rPr>
          <w:rFonts w:cs="Times New Roman" w:ascii="Times New Roman" w:hAnsi="Times New Roman"/>
          <w:i/>
        </w:rPr>
        <w:t>фамилия, имя, отчество (при налич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(ая) в дальнейшем «родитель (законный представитель)», в интересах несовершеннолетнего 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амилия, имя, отчество (при наличии), дата рож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его по адресу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дрес места жительства ребенка с указанием индекс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го (ой) в дальнейшем «воспитанник», совместно именуемые«Стороны», 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Предмет Догово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1. Предметом Договора является отношения возникающие при осуществлении образовательной деятельности по реализ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о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– ФГОС ДО, ФОП ДО), содержании воспитанника в образовательной организации, а также при осуществлении присмотра и ухода за воспитаннико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Форма обучения: очн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78"/>
      <w:bookmarkEnd w:id="0"/>
      <w:r>
        <w:rPr>
          <w:rFonts w:cs="Times New Roman" w:ascii="Times New Roman" w:hAnsi="Times New Roman"/>
          <w:sz w:val="24"/>
          <w:szCs w:val="24"/>
        </w:rPr>
        <w:t>1.3. Срок освоения образовательной программы (продолжительность обучения)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уппе раннего развития </w:t>
      </w:r>
      <w:r>
        <w:rPr>
          <w:rFonts w:eastAsia="Webdings" w:cs="Webdings" w:ascii="Webdings" w:hAnsi="Webdings"/>
          <w:sz w:val="24"/>
          <w:szCs w:val="24"/>
        </w:rPr>
        <w:t>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ладшей дошкольной группе </w:t>
      </w:r>
      <w:r>
        <w:rPr>
          <w:rFonts w:eastAsia="Webdings" w:cs="Webdings" w:ascii="Webdings" w:hAnsi="Webdings"/>
          <w:sz w:val="24"/>
          <w:szCs w:val="24"/>
        </w:rPr>
        <w:t>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редней дошкольной группе </w:t>
      </w:r>
      <w:r>
        <w:rPr>
          <w:rFonts w:eastAsia="Webdings" w:cs="Webdings" w:ascii="Webdings" w:hAnsi="Webdings"/>
          <w:sz w:val="24"/>
          <w:szCs w:val="24"/>
        </w:rPr>
        <w:t>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таршей дошкольной группе </w:t>
      </w:r>
      <w:r>
        <w:rPr>
          <w:rFonts w:eastAsia="Webdings" w:cs="Webdings" w:ascii="Webdings" w:hAnsi="Webdings"/>
          <w:sz w:val="24"/>
          <w:szCs w:val="24"/>
        </w:rPr>
        <w:t>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подготовительной группе </w:t>
      </w:r>
      <w:r>
        <w:rPr>
          <w:rFonts w:eastAsia="Webdings" w:cs="Webdings" w:ascii="Webdings" w:hAnsi="Webdings"/>
          <w:sz w:val="24"/>
          <w:szCs w:val="24"/>
        </w:rPr>
        <w:t>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«____» _____________ 2024 г. по «31» июля 20____ 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Режим пребывания воспитанника в образовательной организации: с 7.00 часов до 19.00 часов при пятидневной рабочей неделе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4"/>
          <w:szCs w:val="24"/>
        </w:rPr>
        <w:t>понедельник-пятница), суббота, воскресенье – выходные дн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пребывания воспитанника может быть изменен локальным нормативным актом образовательной организации в случаях, установленных законодательством Российской Федерации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Воспитанник зачисляется в группу следующей направленности: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развивающей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</w:rPr>
        <w:t xml:space="preserve">компенсирующей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</w:rPr>
        <w:t xml:space="preserve">комбинированной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</w:rPr>
        <w:t>оздоровительной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"/>
        <w:ind w:left="0" w:firstLine="709"/>
        <w:jc w:val="both"/>
        <w:rPr/>
      </w:pPr>
      <w:r>
        <w:rPr>
          <w:rFonts w:cs="Times New Roman" w:ascii="Times New Roman" w:hAnsi="Times New Roman"/>
        </w:rPr>
        <w:t>1.6. В образовательной организации создаются условия для изучения русского языка как государственного языка Российской Федерации.</w:t>
      </w:r>
    </w:p>
    <w:p>
      <w:pPr>
        <w:pStyle w:val="List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, языки воспитания и обучения в образовательной организации определяются локальными нормативными актами образовательной организации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ава и обязанности сторон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2.1. Образовательная организация вправ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1. Самостоятельно осуществлять образовательную деятельность,</w:t>
      </w:r>
      <w:r>
        <w:rPr>
          <w:rFonts w:cs="Times New Roman" w:ascii="Times New Roman" w:hAnsi="Times New Roman"/>
          <w:sz w:val="24"/>
          <w:szCs w:val="24"/>
        </w:rPr>
        <w:t xml:space="preserve"> определять содержание образования, выбирать учебно-методическое обеспечение, образовательные технологии по реализуемой образовательной програм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Оказывать воспитаннику разрешенные уставом платные образовательные услуги с согласия родителей (законных представителей) на добровольной основе путем заключения соответствующего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3. </w:t>
      </w:r>
      <w:r>
        <w:rPr>
          <w:rFonts w:cs="Times New Roman" w:ascii="Times New Roman" w:hAnsi="Times New Roman"/>
          <w:sz w:val="24"/>
          <w:szCs w:val="24"/>
        </w:rPr>
        <w:t>Приостанавливать образовательные отношения в случаях и порядке, предусмотренных действующим законодательством, санитарными нормами и правилами, локальными нормативными актами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4. Осуществлять перевод воспитанника из одной группы в другую группу в случаях и порядке, установленных законодательством, санитарными нормами и правилами, локальными нормативными актами образовательной организ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5. Проводить видеосъемку (видеонаблюдение) на территории и в помещениях образовательной организации в целях обеспечения безопасности организации образовательного процесс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6. Оказывать консультативную и методическую помощь родителям (законным представителям) по вопросам воспитания, обучения и развития воспитанника (в рамках компетенции образовательной организ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Осуществлять иные права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2.2. Родители (законные представители) вправ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2.1. Знакомиться с Уставом образовательной организации, со сведениями о дате предоставления и регистрационном номере лицензии на осуществление образовательной деятельности, образовательными программами дошкольного образования, реализуемыми образовательной организацией, и другими документами, регламентирующими организацию и осуществление образовательной деятельности, права и обязанности воспитанник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>Знакомиться с содержанием образования, используемыми методами обучения и воспитания, образовательными технологиям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Принимать участие в управлении образовательной организацией в форме и порядке, определяемой ее Уставом, локальными нормативными актами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Защищать права и законные интересы воспитанн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5. Получать информацию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2.6.</w:t>
      </w:r>
      <w:r>
        <w:rPr>
          <w:rFonts w:cs="Times New Roman" w:ascii="Times New Roman" w:hAnsi="Times New Roman"/>
          <w:sz w:val="24"/>
          <w:szCs w:val="24"/>
        </w:rPr>
        <w:t xml:space="preserve"> Получать информацию обо всех видах планируемых обследований (психологических, психолого-педагогических) воспитанника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воспитанн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7. Выбирать виды платных образовательных услуг, заключать с образовательной организацией договор об оказании таких услуг воспитанни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8. Находиться с воспитанником на территории образовательной организации в период его адаптации в течение 2-х дней по 2 часа при наличии справки о состоянии здоровья из лечебного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9. Принимать участие в организации и проведении образовательной организацией совместных мероприятий с воспитанниками (утренники, развлечения, физкультурные праздники и др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10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а порядке и размере, определенном законодательством Российской Федерации об образов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1. Осуществлять иные права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2.3. Образовательная организация обязан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3.1. Обеспечивать реализацию в полном объеме образовательной программы в соответствии с ФГОС дошкольного образования, ФОП ДО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воспитанн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Создавать безопасные условия обучения, воспитания, присмотра и ухода за воспитанником,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3.3. Соблюдать права и свободы воспитанника, родителей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ных представителей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4. Обеспечить родителям (законным представителям) доступ к информации для ознакомления с </w:t>
      </w:r>
      <w:r>
        <w:rPr>
          <w:rFonts w:cs="Times New Roman" w:ascii="Times New Roman" w:hAnsi="Times New Roman"/>
          <w:sz w:val="24"/>
          <w:szCs w:val="24"/>
        </w:rPr>
        <w:t xml:space="preserve">уставом образовательной организации, со сведениями о дате предоставления и регистрационном номере лицензии на осуществление образовательной деятельности, образовательными программами дошкольного образования, реализуемыми образовательной организацией, и другими документами, регламентирующими организацию и осуществление образовательной деятельности, права и обязанности воспитанник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Довести до родителей (законных представителей) информацию, содержащую сведения о предоставлении платных образовательных услуг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6. Обеспечивать воспитанника необходимым сбалансированным 5-разовым питанием в соответствии с требованиями санитарных норм и правил </w:t>
      </w:r>
      <w:r>
        <w:rPr>
          <w:rFonts w:cs="Times New Roman" w:ascii="Times New Roman" w:hAnsi="Times New Roman"/>
        </w:rPr>
        <w:t>(в группах кратковременного пребывания питание не предусмотрено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7. При обработке персональных данных обеспечивать соблюдение требований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№ 152-ФЗ «О персональных данных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2.4. Родители (законные представители) обяза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4.1. Соблюдать правила внутреннего распорядка образовательной организации, требования локальных нормативных актов, которые устанавливают порядок регламентации образовательных отношений между образовательной организацией и родителями (законными представителями) воспитанников и оформления возникновения, приостановления и прекращения этих отно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4.2. Уважать честь и достоинство воспитанников и работников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3. Своевременно вносить плату,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взимаемую с родителей (законных представителей) за присмотр и уход за детьми (далее – плата за присмотр и уход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необходимые документы, незамедлительно сообщать об изменении контактного телефона и места жи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4.4. Обеспечить посещение воспитанником образовательной организации согласно правилам, установленным ее локальными нормативными ак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5. Информировать образовательную организацию о предстоящем отсутствии воспитанника, в том числе </w:t>
      </w:r>
      <w:r>
        <w:rPr>
          <w:rFonts w:cs="Times New Roman" w:ascii="Times New Roman" w:hAnsi="Times New Roman"/>
          <w:sz w:val="24"/>
          <w:szCs w:val="24"/>
        </w:rPr>
        <w:t>в случае его болезни, санаторно-курортного лечения, карантина или домашнего режима, отпуска родителей (законных представителе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6.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заболевания воспитанника, подтвержденного медицинским заключением (медицинской справкой) либо выявленного медицинским работником образовательной организации, принять меры по восстановлению его здоровья и не допускать посещения воспитанником образовательной организацией в период заболе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7. Предоставлять медицинское заключение (медицинскую справку)после перенесенного воспитанником заболевания, а также в случае отсутствия его более 5 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4.8. Бережно относиться к имуществу образовательной организации, возмещать ущерб, причиненный воспитанником ее имуществу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9. При заключении договора предоставить медицинскую карту ребенка по форме 026 и прививочный сертификат. На ребенка, зачисленного в образовательную организацию, оформляется личное дело, в котором хранятся все предоставленные родителями (законными представителями) ребенка документы до момента его отчисления из образовательной организации. 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мер, сроки и порядок оплаты за присмотр и уход за воспитанником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Cs/>
          <w:sz w:val="24"/>
          <w:szCs w:val="24"/>
        </w:rPr>
        <w:t>Под присмотром и уходом в образовательной организации понимается комплекс мер по организации питания и обеспечению соблюдения воспитанниками режима дня и личной гиги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 П</w:t>
      </w:r>
      <w:r>
        <w:rPr>
          <w:rFonts w:cs="Times New Roman" w:ascii="Times New Roman" w:hAnsi="Times New Roman"/>
          <w:sz w:val="24"/>
          <w:szCs w:val="24"/>
        </w:rPr>
        <w:t>лата за присмотр и уход устанавливается в целях возмещения расходов образовательной организации на присмотр и уход за пребывающими в них воспитанниками. В плату за присмотр и уход расходов не включаются расходы на реализацию образовательной программы дошкольного образования, а также расходы на содержание недвижимого имущества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р платы за присмотр и уход, а также порядок, основания и размер снижения такой платы или освобождения от нее устанавливаются муниципальными правовыми актами администрации города Кир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Размер компенс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латы за присмотр и уход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рядок и условия ее выплаты устанавливаются нормативными правовыми актами Кир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5. Информация о размере платы за присмотр и уход (его изменении), размере компенс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платы</w:t>
      </w:r>
      <w:r>
        <w:rPr>
          <w:rFonts w:cs="Times New Roman" w:ascii="Times New Roman" w:hAnsi="Times New Roman"/>
          <w:sz w:val="24"/>
          <w:szCs w:val="24"/>
        </w:rPr>
        <w:t xml:space="preserve"> за присмотр и уход доводятся образовательной организации до сведения родителей (законных представителей) при заключении настоящего Договора, а также путем размещения данной информации в помещении образовательной организации в доступном для обозрения месте, а также на официальном сайте образовательной организации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Начисление платы за присмотр и уход производится из расчета фактически осуществленного присмотра и ухода, соразмерно количеству дней, в течение которых осуществлялись такой присмотр и ух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лата за присмотр и уход вносится родителями (законными представителями) ежемесячно авансом до 15 числа текущего месяца в безналичном порядке путем перечисления денежных средств на лицевой счет образовательной организации, указанный в разделе 7настоящего Договора. Перечисление денежных средств производится через банк или иную кредитную организацию (далее – банк),комиссия за обслуживание, в котором взимается за счет родителей (законных представителей) на условиях ба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В следующем месяце производится перерасчет платы за присмотр и уход пропорционально количеству дней фактического посещения воспитанником образовательной организации. В случае непосещения воспитанником образовательной организации часть платы за присмотр и уход, рассчитанная пропорционально количеству дней непосещения воспитанником образовательной организации, будет учитываться при осуществлении родителями (законными представителями) такой платы в следующем месяце.</w:t>
      </w:r>
      <w:bookmarkStart w:id="2" w:name="Par191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В случае отчисления воспитанника возврат родительской платы за присмотр и уход производится по заявлению родителя (законного представителя) воспитанника с учетом фактического посещения воспитанником образовательной организации на основании распорядительного акта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образовательной организации на счет территориального органа Фонда пенсионного и социального страхования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, порядок разрешения споров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 неисполнение либо ненадлежащее исполнение обязательств по настоящему Договору стороны несут ответственность, предусмотренную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 случае наличия при себе у воспитанника ценных и дорогостоящих вещей образовательная организация за них ответственности не нес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Все споры и разногласия, которые могут возникнуть при исполнении настоящего Договора, стороны будут стремиться разрешать путем переговоров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случае возникновения споров предусматривается претензионный порядок их разрешения. Срок ответа на претензию составляет </w:t>
      </w:r>
      <w:r>
        <w:rPr>
          <w:rFonts w:cs="Times New Roman" w:ascii="Times New Roman" w:hAnsi="Times New Roman"/>
          <w:sz w:val="24"/>
          <w:szCs w:val="24"/>
        </w:rPr>
        <w:t>30 (тридцать) дней с момента получения ее стороной. Претензия и ответ оформляются в письменном вид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При недостижении согласия по спору он подлежит рассмотрению 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уде </w:t>
      </w:r>
      <w:r>
        <w:rPr>
          <w:rFonts w:cs="Times New Roman" w:ascii="Times New Roman" w:hAnsi="Times New Roman"/>
          <w:sz w:val="24"/>
          <w:szCs w:val="24"/>
        </w:rPr>
        <w:t>в порядке, предусмотренном законодательством Российской Федераци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213"/>
      <w:bookmarkEnd w:id="3"/>
      <w:r>
        <w:rPr>
          <w:rFonts w:cs="Times New Roman" w:ascii="Times New Roman" w:hAnsi="Times New Roman"/>
          <w:b/>
          <w:sz w:val="24"/>
          <w:szCs w:val="24"/>
        </w:rPr>
        <w:t>5. Изменение и расторжения Догов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Условия, на которых заключен настоящий Договор, могут быть изменены или дополнены. Все изменения и дополнения оформляются в письменной форме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писываются сторонами и являются неотъемлемой частью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</w:t>
      </w:r>
      <w:bookmarkStart w:id="4" w:name="Par219"/>
      <w:bookmarkEnd w:id="4"/>
      <w:r>
        <w:rPr>
          <w:rFonts w:cs="Times New Roman" w:ascii="Times New Roman" w:hAnsi="Times New Roman"/>
          <w:sz w:val="24"/>
          <w:szCs w:val="24"/>
        </w:rPr>
        <w:t xml:space="preserve">, в том числе в случае невыполнения обязанностей Родителей (законных представителей) воспитанника предусмотренных настоящим Договором.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Заключительные положения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 момента его заключения и действует до полного исполнения сторонами принятых на себя обязательств.</w:t>
      </w:r>
    </w:p>
    <w:p>
      <w:pPr>
        <w:pStyle w:val="Style19"/>
        <w:rPr/>
      </w:pPr>
      <w:r>
        <w:rPr>
          <w:rFonts w:cs="Times New Roman" w:ascii="Times New Roman" w:hAnsi="Times New Roman"/>
          <w:spacing w:val="0"/>
        </w:rPr>
        <w:t xml:space="preserve">6.2. </w:t>
      </w:r>
      <w:r>
        <w:rPr>
          <w:rFonts w:cs="Times New Roman" w:ascii="Times New Roman" w:hAnsi="Times New Roman"/>
        </w:rPr>
        <w:t>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Настоящий Договор составлен в двух экземплярах, обладающих одинаковой юридической силой, по одному для каждой их сторон.</w:t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>Адреса, реквизиты и подписи сторон</w:t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4523"/>
      </w:tblGrid>
      <w:tr>
        <w:trPr/>
        <w:tc>
          <w:tcPr>
            <w:tcW w:w="5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дошко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Детский сад № 150 » города Кирова</w:t>
            </w:r>
          </w:p>
        </w:tc>
        <w:tc>
          <w:tcPr>
            <w:tcW w:w="4523" w:type="dxa"/>
            <w:tcBorders/>
          </w:tcPr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ФИО</w:t>
            </w:r>
          </w:p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</w:r>
          </w:p>
          <w:tbl>
            <w:tblPr>
              <w:tblW w:w="5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8"/>
            </w:tblGrid>
            <w:tr>
              <w:trPr/>
              <w:tc>
                <w:tcPr>
                  <w:tcW w:w="51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Юридический адрес: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0048 г.Киров, ул. Менделеева, д.3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актический адрес: 610048 г.Киров, ул. Менделеева, д.31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Тел. </w:t>
                  </w:r>
                  <w:r>
                    <w:rPr>
                      <w:rFonts w:cs="Times New Roman" w:ascii="Times New Roman" w:hAnsi="Times New Roman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88332) 22-73-08; </w:t>
                  </w:r>
                  <w:r>
                    <w:rPr>
                      <w:rFonts w:cs="Times New Roman" w:ascii="Times New Roman" w:hAnsi="Times New Roman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8332) 22-73-08 (заведующий)</w:t>
                  </w:r>
                </w:p>
                <w:p>
                  <w:pPr>
                    <w:pStyle w:val="Style20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Электронный  адрес: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dou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0@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kirovedu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ru</w:t>
                  </w:r>
                </w:p>
                <w:p>
                  <w:pPr>
                    <w:pStyle w:val="Style20"/>
                    <w:spacing w:lineRule="auto" w:line="240" w:before="0" w:after="0"/>
                    <w:ind w:left="-108"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ИНН 4346050531;  КПП    434501001 </w:t>
                  </w:r>
                </w:p>
                <w:p>
                  <w:pPr>
                    <w:pStyle w:val="Style20"/>
                    <w:spacing w:lineRule="auto" w:line="240" w:before="0" w:after="0"/>
                    <w:ind w:left="-108"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Департамент финансов администрации города Кирова (МКДОУ №150   лицевой счет 04403200840) </w:t>
                  </w:r>
                </w:p>
                <w:p>
                  <w:pPr>
                    <w:pStyle w:val="Style20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чет организации – к/с №03100643000000014000</w:t>
                  </w:r>
                </w:p>
                <w:p>
                  <w:pPr>
                    <w:pStyle w:val="Style20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Наименование банка: ОТДЕЛЕНИЕ КИРОВ </w:t>
                  </w:r>
                </w:p>
                <w:p>
                  <w:pPr>
                    <w:pStyle w:val="Style20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АНКА РОССИИ//УФК по Кировской области  г. Киров</w:t>
                  </w:r>
                </w:p>
                <w:p>
                  <w:pPr>
                    <w:pStyle w:val="Style20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ИК банка: 013304182</w:t>
                  </w:r>
                </w:p>
                <w:p>
                  <w:pPr>
                    <w:pStyle w:val="Style20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чет банка: 4010281034537000003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: http://ds150-kirov-r43.gosweb.gosuslugi.ru/</w:t>
            </w:r>
          </w:p>
        </w:tc>
        <w:tc>
          <w:tcPr>
            <w:tcW w:w="4523" w:type="dxa"/>
            <w:tcBorders/>
          </w:tcPr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Паспортные данные:</w:t>
            </w:r>
          </w:p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</w:r>
          </w:p>
          <w:p>
            <w:pPr>
              <w:pStyle w:val="Style19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Серия                         номер</w:t>
            </w:r>
          </w:p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</w:r>
          </w:p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Кем выдан</w:t>
            </w:r>
          </w:p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</w:r>
          </w:p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Дата выдачи</w:t>
            </w:r>
          </w:p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</w:r>
          </w:p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СНИЛС</w:t>
            </w:r>
          </w:p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</w:r>
          </w:p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Адрес регистрации по месту жительства (по месту пребывания):</w:t>
            </w:r>
          </w:p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</w:r>
          </w:p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</w:r>
          </w:p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Адрес фактического проживания:</w:t>
            </w:r>
          </w:p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</w:r>
          </w:p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Телефон</w:t>
            </w:r>
          </w:p>
          <w:p>
            <w:pPr>
              <w:pStyle w:val="Style19"/>
              <w:ind w:left="142" w:hanging="142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Style19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 /_____________________/</w:t>
            </w:r>
          </w:p>
          <w:p>
            <w:pPr>
              <w:pStyle w:val="Style19"/>
              <w:tabs>
                <w:tab w:val="clear" w:pos="708"/>
                <w:tab w:val="left" w:pos="6285" w:leader="none"/>
              </w:tabs>
              <w:ind w:left="142" w:hanging="142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пись                         ФИО</w:t>
            </w:r>
          </w:p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  <w:lang w:val="en-US"/>
              </w:rPr>
            </w:r>
          </w:p>
        </w:tc>
      </w:tr>
    </w:tbl>
    <w:p>
      <w:pPr>
        <w:pStyle w:val="Style19"/>
        <w:ind w:left="142" w:hanging="142"/>
        <w:rPr/>
      </w:pPr>
      <w:r>
        <w:rPr>
          <w:rFonts w:cs="Times New Roman" w:ascii="Times New Roman" w:hAnsi="Times New Roman"/>
          <w:sz w:val="20"/>
          <w:szCs w:val="20"/>
        </w:rPr>
        <w:t>Заведующий МКДОУ №150 /</w:t>
      </w:r>
      <w:r>
        <w:rPr>
          <w:rFonts w:cs="Times New Roman" w:ascii="Times New Roman" w:hAnsi="Times New Roman"/>
        </w:rPr>
        <w:t xml:space="preserve"> _________________</w:t>
      </w:r>
      <w:r>
        <w:rPr>
          <w:rFonts w:cs="Times New Roman" w:ascii="Times New Roman" w:hAnsi="Times New Roman"/>
          <w:sz w:val="20"/>
          <w:szCs w:val="20"/>
        </w:rPr>
        <w:t>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Е. А.Мальцева</w:t>
      </w:r>
      <w:r>
        <w:rPr>
          <w:rFonts w:cs="Times New Roman" w:ascii="Times New Roman" w:hAnsi="Times New Roman"/>
          <w:sz w:val="20"/>
          <w:szCs w:val="20"/>
        </w:rPr>
        <w:t xml:space="preserve"> /</w:t>
      </w:r>
    </w:p>
    <w:p>
      <w:pPr>
        <w:pStyle w:val="Style19"/>
        <w:tabs>
          <w:tab w:val="clear" w:pos="708"/>
          <w:tab w:val="left" w:pos="6285" w:leader="none"/>
        </w:tabs>
        <w:ind w:left="142" w:hanging="142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Подпись                         ФИО</w:t>
      </w:r>
    </w:p>
    <w:p>
      <w:pPr>
        <w:pStyle w:val="Style19"/>
        <w:ind w:left="142" w:hanging="142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.П.</w:t>
        <w:tab/>
      </w:r>
    </w:p>
    <w:p>
      <w:pPr>
        <w:pStyle w:val="Style19"/>
        <w:ind w:left="142" w:hanging="142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9"/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земпляр настоящего Договора получен ____________ /_____________________/</w:t>
      </w:r>
    </w:p>
    <w:p>
      <w:pPr>
        <w:pStyle w:val="Style19"/>
        <w:tabs>
          <w:tab w:val="clear" w:pos="708"/>
          <w:tab w:val="left" w:pos="6285" w:leader="none"/>
        </w:tabs>
        <w:ind w:left="142" w:hanging="142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Подпись                         ФИО</w:t>
      </w:r>
    </w:p>
    <w:p>
      <w:pPr>
        <w:pStyle w:val="Style19"/>
        <w:tabs>
          <w:tab w:val="clear" w:pos="708"/>
          <w:tab w:val="left" w:pos="6285" w:leader="none"/>
        </w:tabs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» _____________ 20___ г.</w:t>
      </w:r>
    </w:p>
    <w:p>
      <w:pPr>
        <w:pStyle w:val="Style19"/>
        <w:tabs>
          <w:tab w:val="clear" w:pos="708"/>
          <w:tab w:val="left" w:pos="6285" w:leader="none"/>
        </w:tabs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76" w:leader="none"/>
        </w:tabs>
        <w:spacing w:lineRule="auto" w:line="240"/>
        <w:ind w:left="176" w:firstLine="176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С  Уставом МКДОУ № 150 г. Кирова, лицензией на осуществление образовательной деятельности, с образовательными программами, правилами порядка приема, перевода, отчисления и восстановления воспитанников в МКДОУ № 150 г. Кирова, правилами внутреннего распорядка обучающихся (воспитанников) МКДОУ № 150 г. Кирова и др. документами, регламентирующими организацию и осуществление образовательной деятельности, права и обязанности воспитанников МКДОУ  ознакомлен(а) ____________________/________________________</w:t>
      </w:r>
    </w:p>
    <w:p>
      <w:pPr>
        <w:pStyle w:val="Style19"/>
        <w:tabs>
          <w:tab w:val="clear" w:pos="708"/>
          <w:tab w:val="left" w:pos="6285" w:leader="none"/>
        </w:tabs>
        <w:ind w:left="142" w:hanging="142"/>
        <w:rPr/>
      </w:pPr>
      <w:r>
        <w:rPr>
          <w:rFonts w:cs="Times New Roman" w:ascii="Times New Roman" w:hAnsi="Times New Roman"/>
          <w:i/>
          <w:color w:val="000000"/>
        </w:rPr>
        <w:t xml:space="preserve">*Полная информация об образовательном учреждении, в т.ч. нормативные документы, локальные акты размещены на сайте </w:t>
      </w:r>
      <w:r>
        <w:rPr>
          <w:rFonts w:cs="Times New Roman" w:ascii="Times New Roman" w:hAnsi="Times New Roman"/>
          <w:sz w:val="20"/>
          <w:szCs w:val="20"/>
        </w:rPr>
        <w:t>http://ds150-kirov-r43.gosweb.gosuslugi.ru</w:t>
      </w:r>
    </w:p>
    <w:sectPr>
      <w:headerReference w:type="default" r:id="rId4"/>
      <w:headerReference w:type="first" r:id="rId5"/>
      <w:type w:val="nextPage"/>
      <w:pgSz w:w="11906" w:h="16838"/>
      <w:pgMar w:left="1418" w:right="709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Без интервала Знак"/>
    <w:qFormat/>
    <w:rPr>
      <w:rFonts w:cs="Times New Roman"/>
      <w:sz w:val="22"/>
      <w:szCs w:val="22"/>
      <w:lang w:bidi="ar-SA"/>
    </w:rPr>
  </w:style>
  <w:style w:type="character" w:styleId="1">
    <w:name w:val="Без интервала Знак1"/>
    <w:basedOn w:val="Style14"/>
    <w:qFormat/>
    <w:rPr>
      <w:spacing w:val="-1"/>
      <w:sz w:val="24"/>
      <w:szCs w:val="24"/>
      <w:lang w:val="ru-RU" w:bidi="ar-SA"/>
    </w:rPr>
  </w:style>
  <w:style w:type="character" w:styleId="11">
    <w:name w:val="Неразрешенное упоминание1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567"/>
      <w:jc w:val="both"/>
    </w:pPr>
    <w:rPr>
      <w:rFonts w:ascii="Calibri" w:hAnsi="Calibri" w:eastAsia="Times New Roman" w:cs="Calibri"/>
      <w:color w:val="auto"/>
      <w:spacing w:val="-1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pacing w:lineRule="auto" w:line="300"/>
      <w:ind w:firstLine="720"/>
      <w:jc w:val="both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FB62D8B0F0C4E97FBC0F2F0D7534B536FC4BE5B07E2C33A88915E07496158CDBD28695040747E768453D6C051936ACE3500B3AA8B3D0P3vAG" TargetMode="External"/><Relationship Id="rId3" Type="http://schemas.openxmlformats.org/officeDocument/2006/relationships/hyperlink" Target="consultantplus://offline/ref=985C4DD1016816048D2EDD9D6460F12FFAC50AE1F23668C6E957CF399DoCM6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53:00Z</dcterms:created>
  <dc:creator>001</dc:creator>
  <dc:description/>
  <cp:keywords/>
  <dc:language>en-US</dc:language>
  <cp:lastModifiedBy>Пользователь</cp:lastModifiedBy>
  <cp:lastPrinted>2024-01-15T11:36:00Z</cp:lastPrinted>
  <dcterms:modified xsi:type="dcterms:W3CDTF">2024-10-04T13:15:00Z</dcterms:modified>
  <cp:revision>4</cp:revision>
  <dc:subject/>
  <dc:title>Утверждена</dc:title>
</cp:coreProperties>
</file>