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00"/>
          <w:lang w:eastAsia="ru-RU"/>
        </w:rPr>
      </w:pPr>
      <w:r>
        <w:rPr>
          <w:rFonts w:cs="Courier New" w:ascii="Courier New" w:hAnsi="Courier New"/>
          <w:b/>
          <w:bCs/>
          <w:color w:val="00000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. Киров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13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___»_____________ 20___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казенное дошкольное образовательное учреждение «Детский сад </w:t>
        <w:br/>
        <w:t xml:space="preserve">№ 150» города Кирова, именуемое в дальнейшем «МКДОУ», в лице заведующего </w:t>
      </w:r>
      <w:r>
        <w:rPr>
          <w:rFonts w:cs="Times New Roman" w:ascii="Times New Roman" w:hAnsi="Times New Roman"/>
          <w:i/>
          <w:sz w:val="22"/>
          <w:szCs w:val="22"/>
        </w:rPr>
        <w:t xml:space="preserve">Мальцевой Екатерины Александровны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 Устава, и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(ая) в дальнейшем «Родитель (законный представитель)», в интересах несовершеннолетнего 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амилия, имя, отчество (при наличии), дата рожд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дрес места жительства ребенка с указанием индекс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го (ой) в дальнейшем «Воспитанник»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1. Предметом Договора является осуществление присмотра и ухода за Воспитанником с «___»_________2025 г. по «___»____________2025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Режим пребывания воспитанника в МКДОУ: с 7.00 часов до 19.00 часов при пятидневной рабочей неделе (понедельник-пятница), суббота, воскресенье – выходные дни. Режим пребывания воспитанника может быть изменен локальным нормативным актом МКДОУ в случаях, установл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2.1. МКДОУ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1. </w:t>
      </w:r>
      <w:r>
        <w:rPr>
          <w:rFonts w:cs="Times New Roman" w:ascii="Times New Roman" w:hAnsi="Times New Roman"/>
        </w:rPr>
        <w:t>Приостанавливать отношения в случаях и порядке, предусмотренных действующим законодательством, санитарными нормами и правилами, локальными нормативными актами МК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1.2. Проводить видеосъемку (видеонаблюдение) на территории и в помещениях МКДОУ в целях обеспечения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существлять иные права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2.2. Родители (законные представители)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Защищать права и законные интересы воспитан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2.3. МКДОУ обяза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Создавать безопасные условия присмотра и ухода за воспитанником, содержанияв МКДОУ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>2.3.2. Соблюдать права и свободы воспитанника, родителей (</w:t>
      </w:r>
      <w:hyperlink r:id="rId2">
        <w:r>
          <w:rPr>
            <w:rStyle w:val="InternetLink"/>
            <w:rFonts w:cs="Times New Roman" w:ascii="Times New Roman" w:hAnsi="Times New Roman"/>
          </w:rPr>
          <w:t>законных представителей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беспечиватьвоспитанника необходимым сбалансированным 5-разовым питанием в соответствии с требованиями санитар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4. При обработке персональных данных обеспечивать соблюдение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.07.2006 № 152-ФЗ «О персональных данны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2.4. Родители (законные представители)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>2.4.1. Соблюдать правила внутреннего распорядка МКДОУ, требования локальных нормативных а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2.4.2. Уважать честь и достоинство воспитанников и работников МК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3. Своевременно вносить плату,</w:t>
      </w:r>
      <w:r>
        <w:rPr>
          <w:rFonts w:cs="Times New Roman" w:ascii="Times New Roman" w:hAnsi="Times New Roman"/>
          <w:bCs/>
          <w:lang w:eastAsia="ru-RU"/>
        </w:rPr>
        <w:t xml:space="preserve"> взимаемую с родителей (законных представителей) за присмотр и уход за детьми (далее – плата за присмотр и ухо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4.4. При поступлении воспитанника в МКДОУ и в период действия настоящего Договора своевременно предоставлять необходимые документы, незамедлительно сообщать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4.5. Обеспечить посещение воспитанником МКДОУ согласно правилам, установленным ее локальными нормативн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4.6. Информировать МКДОУ о предстоящем отсутствии воспитанника, в том числе </w:t>
      </w:r>
      <w:r>
        <w:rPr>
          <w:rFonts w:cs="Times New Roman" w:ascii="Times New Roman" w:hAnsi="Times New Roman"/>
        </w:rPr>
        <w:t>в случае его болезни, санитарно-курортного лечения, карантина или домашнего режима, отпуска родителей (законных представителей)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мер, сроки и порядок внесения платы за присмотр и уходза воспитанником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Cs/>
          <w:sz w:val="22"/>
          <w:szCs w:val="22"/>
        </w:rPr>
        <w:t>Под присмотром и уходом в образовательной организации понимается комплекс мер по организации питания и обеспечению соблюдения воспитанниками режима дня и личной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lang w:eastAsia="ru-RU"/>
        </w:rPr>
        <w:t>Размер платы за присмотр и уход, а также порядок, основания и размер снижения такой платы или освобождения от нее устанавливаются муниципальными правовыми актами администрации города Кир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Начисление платы за присмотр и уход производится из расчета фактически осуществленного присмотра и ухода, соразмерно количеству дней, в течение которых осуществлялись такой присмотр и ух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лата за присмотр и уход вносится родителями (законными представителями) ежемесячно авансом до 15 числатекущего месяца в безналичном порядке путем перечисления денежных средств на лицевой счет МКДОУ, указанный в разделе 7 настоящего Договора. Перечисление денежных средств производится через банк или иную кредитную организацию (далее – банк),комиссия за обслуживаниев котором взимается за счет родителей (законных представителей) на условиях бан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Ответственность сторон, порядок разрешения споров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213"/>
      <w:bookmarkEnd w:id="0"/>
      <w:r>
        <w:rPr>
          <w:rFonts w:cs="Times New Roman" w:ascii="Times New Roman" w:hAnsi="Times New Roman"/>
          <w:b/>
          <w:sz w:val="22"/>
          <w:szCs w:val="22"/>
        </w:rPr>
        <w:t>5. Изменение и расторжен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или дополнены. Все изменения и дополнения оформляются в письменной форме,</w:t>
      </w:r>
      <w:r>
        <w:rPr>
          <w:rFonts w:cs="Times New Roman" w:ascii="Times New Roman" w:hAnsi="Times New Roman"/>
          <w:color w:val="000000"/>
          <w:spacing w:val="-1"/>
        </w:rPr>
        <w:t>подписываются сторонами и являю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Настоящий Договор может быть расторгнут по соглашению сторон. </w:t>
        <w:br/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  <w:bookmarkStart w:id="1" w:name="Par219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его заключения и действует до полного исполнения сторонами принятых на себя обязательств.</w:t>
      </w:r>
    </w:p>
    <w:p>
      <w:pPr>
        <w:pStyle w:val="Style19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6.2. </w:t>
      </w: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Настоящий Договор составлен в двух экземплярах, обладающих одинаковой юридической силой, по одному для каждой их сторон.</w:t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Адреса, реквизиты и подписи сторон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753"/>
      </w:tblGrid>
      <w:tr>
        <w:trPr>
          <w:trHeight w:val="2241" w:hRule="atLeast"/>
        </w:trPr>
        <w:tc>
          <w:tcPr>
            <w:tcW w:w="5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«Детский сад № 150» города 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48, г. Киров, ул. Менделеева,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343165437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4346050531 КПП 434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013304182,  л/с 044032008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анка 40102810345370000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организации к/с: 031006430000000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К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227-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dou150,@kirov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r>
              <w:rPr>
                <w:rFonts w:cs="Times New Roman" w:ascii="Times New Roman" w:hAnsi="Times New Roman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>150-</w:t>
            </w:r>
            <w:r>
              <w:rPr>
                <w:rFonts w:cs="Times New Roman" w:ascii="Times New Roman" w:hAnsi="Times New Roman"/>
                <w:lang w:val="en-US"/>
              </w:rPr>
              <w:t>kiro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43.</w:t>
            </w:r>
            <w:r>
              <w:rPr>
                <w:rFonts w:cs="Times New Roman" w:ascii="Times New Roman" w:hAnsi="Times New Roman"/>
                <w:lang w:val="en-US"/>
              </w:rPr>
              <w:t>goswe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suslug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4753" w:type="dxa"/>
            <w:tcBorders/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ФИО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Паспортные данные:</w:t>
            </w:r>
          </w:p>
          <w:p>
            <w:pPr>
              <w:pStyle w:val="Style19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Серия номер</w:t>
            </w:r>
          </w:p>
          <w:p>
            <w:pPr>
              <w:pStyle w:val="Style19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Кем выдан</w:t>
            </w:r>
          </w:p>
          <w:p>
            <w:pPr>
              <w:pStyle w:val="Style19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Дата выдачи</w:t>
            </w:r>
          </w:p>
          <w:p>
            <w:pPr>
              <w:pStyle w:val="Style19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СНИЛС</w:t>
            </w:r>
          </w:p>
          <w:p>
            <w:pPr>
              <w:pStyle w:val="Style19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Адрес регистрации по месту жительства (по месту пребывания):</w:t>
            </w:r>
          </w:p>
          <w:p>
            <w:pPr>
              <w:pStyle w:val="Style19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Адрес фактического проживания: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Телефон</w:t>
            </w:r>
          </w:p>
        </w:tc>
      </w:tr>
      <w:tr>
        <w:trPr>
          <w:trHeight w:val="189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753" w:type="dxa"/>
            <w:tcBorders/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Style1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аведующий _________/Е.А. Мальцева/                     </w:t>
      </w:r>
      <w:bookmarkStart w:id="2" w:name="_GoBack"/>
      <w:bookmarkEnd w:id="2"/>
      <w:r>
        <w:rPr>
          <w:rFonts w:cs="Times New Roman" w:ascii="Times New Roman" w:hAnsi="Times New Roman"/>
          <w:sz w:val="22"/>
          <w:szCs w:val="22"/>
        </w:rPr>
        <w:t>____________ /_____________________/</w:t>
      </w:r>
    </w:p>
    <w:p>
      <w:pPr>
        <w:pStyle w:val="Style19"/>
        <w:tabs>
          <w:tab w:val="clear" w:pos="708"/>
          <w:tab w:val="left" w:pos="6285" w:leader="none"/>
        </w:tabs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Подпись                         ФИО</w:t>
      </w:r>
    </w:p>
    <w:p>
      <w:pPr>
        <w:pStyle w:val="Style19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.П.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9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емпляр настоящего Договора получен ____________ /_____________________/</w:t>
      </w:r>
    </w:p>
    <w:p>
      <w:pPr>
        <w:pStyle w:val="Style19"/>
        <w:tabs>
          <w:tab w:val="clear" w:pos="708"/>
          <w:tab w:val="left" w:pos="6285" w:leader="none"/>
        </w:tabs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Подпись                         ФИО</w:t>
      </w:r>
    </w:p>
    <w:p>
      <w:pPr>
        <w:pStyle w:val="Style19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____ 20___ г.</w:t>
      </w:r>
    </w:p>
    <w:p>
      <w:pPr>
        <w:pStyle w:val="Style19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С Уставом МКДОУ № 150 и другими документами, регламентирующими деятельность образовательной организации ознакомлен(а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</w:t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ю согласие на обработку персональных данных __________________________________ /____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___» __________________ 20 _________ г.</w:t>
      </w:r>
    </w:p>
    <w:sectPr>
      <w:footerReference w:type="default" r:id="rId4"/>
      <w:type w:val="nextPage"/>
      <w:pgSz w:w="11906" w:h="16838"/>
      <w:pgMar w:left="1418" w:right="709" w:gutter="0" w:header="0" w:top="113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1">
    <w:name w:val="Без интервала Знак1"/>
    <w:basedOn w:val="Style14"/>
    <w:qFormat/>
    <w:rPr>
      <w:spacing w:val="-1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pacing w:val="-1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B62D8B0F0C4E97FBC0F2F0D7534B536FC4BE5B07E2C33A88915E07496158CDBD28695040747E768453D6C051936ACE3500B3AA8B3D0P3vAG" TargetMode="External"/><Relationship Id="rId3" Type="http://schemas.openxmlformats.org/officeDocument/2006/relationships/hyperlink" Target="consultantplus://offline/ref=985C4DD1016816048D2EDD9D6460F12FFAC50AE1F23668C6E957CF399DoCM6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40:00Z</dcterms:created>
  <dc:creator>001</dc:creator>
  <dc:description/>
  <cp:keywords/>
  <dc:language>en-US</dc:language>
  <cp:lastModifiedBy>Пользователь</cp:lastModifiedBy>
  <cp:lastPrinted>2021-08-23T17:08:00Z</cp:lastPrinted>
  <dcterms:modified xsi:type="dcterms:W3CDTF">2025-06-05T08:19:00Z</dcterms:modified>
  <cp:revision>4</cp:revision>
  <dc:subject/>
  <dc:title>Утверждена</dc:title>
</cp:coreProperties>
</file>